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/>
      </w:pPr>
      <w:r>
        <w:rPr>
          <w:color w:val="FF0000"/>
          <w:sz w:val="26"/>
          <w:szCs w:val="26"/>
          <w:lang w:val="uk-UA"/>
        </w:rPr>
        <w:t>Листа-заявки на оформлення разової перепустки на відвідування іноземних суден</w:t>
      </w:r>
    </w:p>
    <w:p>
      <w:pPr>
        <w:pStyle w:val="Normal"/>
        <w:tabs>
          <w:tab w:val="clear" w:pos="708"/>
          <w:tab w:val="left" w:pos="6320" w:leader="none"/>
        </w:tabs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</w:t>
      </w:r>
      <w:r>
        <w:rPr>
          <w:sz w:val="28"/>
          <w:szCs w:val="28"/>
        </w:rPr>
        <w:t xml:space="preserve">. № ________ </w:t>
        <w:tab/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 ________р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чальнику Загону охорони морського порту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Начальнику ВПС «Одеса»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rPr/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На  підставі  Договору  «_________»  від  «________»    _____________р., просимо    дозволити  оформити перепустки   для   відвідування   іноземних   суден,    пришвартованих     біля причалів  адміністрації  Одеського  морського порту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>з ____________   по    ____________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,  згідно  зі  списком: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/>
          <w:color w:val="212121"/>
          <w:sz w:val="28"/>
          <w:szCs w:val="28"/>
          <w:lang w:val="uk-UA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3"/>
        <w:gridCol w:w="1457"/>
        <w:gridCol w:w="1457"/>
        <w:gridCol w:w="1925"/>
        <w:gridCol w:w="1523"/>
      </w:tblGrid>
      <w:tr>
        <w:trPr>
          <w:trHeight w:val="2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ім'я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highlight w:val="yellow"/>
                <w:lang w:val="uk-UA"/>
              </w:rPr>
              <w:t>на український та англійській мові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списки в алфавітном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порядку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шрифт-14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12121"/>
                <w:sz w:val="28"/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right="-364" w:hanging="0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right="-364" w:hanging="0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Серія та №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машн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Даю згоду на обробку моїх персональних даних в БП ЄІС ОФ ДП «АМПУ» згідно з Законом України № 2297-VI від 01.06.2010р. Про права, передбачені ст.8 цього закону повідомлений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Мета візиту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_____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sz w:val="20"/>
          <w:szCs w:val="20"/>
          <w:lang w:val="uk-UA"/>
        </w:rPr>
      </w:pPr>
      <w:r>
        <w:rPr>
          <w:sz w:val="20"/>
          <w:szCs w:val="20"/>
        </w:rPr>
        <w:t xml:space="preserve">ЗАБОРОНЕНО: - </w:t>
      </w:r>
      <w:r>
        <w:rPr>
          <w:sz w:val="20"/>
          <w:szCs w:val="20"/>
          <w:lang w:val="uk-UA"/>
        </w:rPr>
        <w:t>на території Одеського морського порту перебувати без відповідних перепусток, а також документів, що посвідчують особу; - ввозити (вносити) аудіо-, відео-, радіо-, фотоапаратуру тощо, за виключенням особистих гаджетів, а також проводити кіно-, фото-, та відеозйомку без відповідних дозволі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212121"/>
          <w:sz w:val="20"/>
          <w:szCs w:val="20"/>
          <w:lang w:val="uk-UA"/>
        </w:rPr>
        <w:t>Зі схемою безпечного руху пішоходів і транспорту по території адміністрації Одеського морського порту, Положенням  щодо організації дорожнього руху  на  території  ОФ ДП «АМПУ»,  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,  правилами  пожежної безпеки  ознайомлені  і  зобов'язуються  виконувати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годні  на вимогу охорони порту надавати для огляду ручну поклаж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имогами </w:t>
      </w:r>
      <w:r>
        <w:rPr>
          <w:rFonts w:cs="Times New Roman" w:ascii="Times New Roman" w:hAnsi="Times New Roman"/>
          <w:sz w:val="20"/>
          <w:szCs w:val="20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</w:t>
      </w:r>
      <w:r>
        <w:rPr>
          <w:rFonts w:cs="Times New Roman" w:ascii="Times New Roman" w:hAnsi="Times New Roman"/>
          <w:sz w:val="20"/>
          <w:szCs w:val="20"/>
        </w:rPr>
        <w:t>`</w:t>
      </w:r>
      <w:r>
        <w:rPr>
          <w:rFonts w:cs="Times New Roman" w:ascii="Times New Roman" w:hAnsi="Times New Roman"/>
          <w:sz w:val="20"/>
          <w:szCs w:val="20"/>
          <w:lang w:val="uk-UA"/>
        </w:rPr>
        <w:t>язуються виконувати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Керівник підприємства                                                      П.І.Б. (підпис, печатка)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Примітка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        </w:t>
      </w: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Даний документ погоджуєтьс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 xml:space="preserve">1. У  ВПС  «Одеса»  (Держприкордонслужба)   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2. З начальником ЗОМП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1:00Z</dcterms:created>
  <dc:creator>user</dc:creator>
  <dc:description/>
  <cp:keywords/>
  <dc:language>en-US</dc:language>
  <cp:lastModifiedBy>ЖивотіковаТЄ</cp:lastModifiedBy>
  <cp:lastPrinted>2018-11-22T15:04:00Z</cp:lastPrinted>
  <dcterms:modified xsi:type="dcterms:W3CDTF">2024-06-19T12:24:00Z</dcterms:modified>
  <cp:revision>5</cp:revision>
  <dc:subject/>
  <dc:title>НАЧАЛЬНИКУ ГП “ОМТП”</dc:title>
</cp:coreProperties>
</file>